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članka 71. stavak 1. Zakona o komunalnom gospodarstvu (“Narodne novine”, broj  68/18, 110/18 i 32/20), gradonačelnik Grada Šibenika, podnosi Gradskom vijeću Grada Šibenika</w:t>
        <w:tab/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ZVJEŠĆE O IZVRŠENJU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GRADNJE OBJEKATA I UREĐAJA KOMUNALNE INFRASTRUKTURE NA PODRUČJU GRADA ŠIBENIKA U 2022. GODINI</w:t>
      </w:r>
    </w:p>
    <w:p>
      <w:pPr>
        <w:pStyle w:val="Head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</w:p>
    <w:p>
      <w:pPr>
        <w:pStyle w:val="Heading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gradnje objekata i uređaja komunalne infrastrukture na području Grada Šibenika u 2022. godini (u daljnjem tekstu Program) donijelo je Gradsko vijeće Grada Šibenika na 5. sjednici od 14. prosinca 2021. godine („Službeni glasnik Grada Šibenika“, br. 8/21), a izmjene istog Programa na 7. sjednici od 09. lipnja 2022. godine („Službeni glasnik Grada Šibenika“, br.6/22), te na 12 sjednici od 19. prosinca 2022. godine („Službeni glasnik Grada Šibenika“, br. 12/22.).</w:t>
      </w:r>
    </w:p>
    <w:p>
      <w:pPr>
        <w:pStyle w:val="Normal"/>
        <w:tabs>
          <w:tab w:val="clear" w:pos="720"/>
          <w:tab w:val="left" w:pos="643" w:leader="none"/>
          <w:tab w:val="left" w:pos="1003" w:leader="none"/>
          <w:tab w:val="left" w:pos="112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Programom gradnje komunalne infrastrukture odredile su se građevine komunalne infrastrukture koje će se graditi: u uređenim dijelovima građevinskog područja , radi uređenja neuređenih dijelova građevinskog područja, izvan građevinskog područja, te su određene postojeće građevine komunalne infrastrukture koje će se rekonstruirati i način rekonstrukcije,  U  Programu su utvrđena i druga pitanja određena Zakonom o komunalnom gospodarstvu I posebnim Zakonom, opis i opseg poslova i financijska sredstava za gradnju objekata i uređaja komunalne infrastrukture, u iznosu od 21.615.000,00 kuna, odnosno 19.415.000,00 kuna ( prva izmjena ), te 11.165.000,00 kuna ( druga izmjena ).</w:t>
      </w:r>
    </w:p>
    <w:p>
      <w:pPr>
        <w:pStyle w:val="Heading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firstLine="51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kti i naznaka poslova s troškovima iskazanim u kunama za gradnju objekata i uređaja, te nabavku opreme komunalne infrastrukture u 2022. godini iznosili su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ind w:left="513" w:hanging="51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Građevine komunalne infrastrukture koje su izgrađene radi uređenja neuređenih dijelova građevinskog područja</w:t>
      </w:r>
    </w:p>
    <w:p>
      <w:pPr>
        <w:pStyle w:val="Heading"/>
        <w:ind w:left="-567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878"/>
        <w:gridCol w:w="1639"/>
        <w:gridCol w:w="1649"/>
        <w:gridCol w:w="1639"/>
        <w:gridCol w:w="889"/>
      </w:tblGrid>
      <w:tr>
        <w:trPr>
          <w:trHeight w:val="40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76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gram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javne rasvjete u GČ i M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000.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00.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98.903,0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9,88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bavka nadstrešnica za autobusna stajališta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51.767,1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5,88</w:t>
            </w:r>
          </w:p>
        </w:tc>
      </w:tr>
      <w:tr>
        <w:trPr>
          <w:trHeight w:val="2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a u Bogdanovićima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.375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7,50</w:t>
            </w:r>
          </w:p>
        </w:tc>
      </w:tr>
      <w:tr>
        <w:trPr>
          <w:trHeight w:val="40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.350.000,00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.105.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.055.045,2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95,48</w:t>
            </w:r>
          </w:p>
        </w:tc>
      </w:tr>
    </w:tbl>
    <w:p>
      <w:pPr>
        <w:pStyle w:val="Normal"/>
        <w:ind w:left="51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Građevine komunalne infrastrukture koje su izgrađene u uređenim dijelovima građevinskog područja</w:t>
      </w:r>
    </w:p>
    <w:p>
      <w:pPr>
        <w:pStyle w:val="Normal"/>
        <w:ind w:left="-20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76"/>
        <w:gridCol w:w="1681"/>
        <w:gridCol w:w="1690"/>
        <w:gridCol w:w="1681"/>
        <w:gridCol w:w="910"/>
      </w:tblGrid>
      <w:tr>
        <w:trPr>
          <w:trHeight w:val="32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9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62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javne rasvjete na rivi u Gradu Šibeniku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150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912.000,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911.542,56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98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a Nova VII I VIII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00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1.000,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0.25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7,5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dječjih i sportskih igrališta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000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93.470,0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3,37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a u Podsolarskom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00.000,00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infrastrukture stambenog naselja Podsolarsk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3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3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3.0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00,00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6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a Petra Grubišića i Zadarske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500.000,00</w:t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110.294,9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4,02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okoliša Veleučilišta u Šibeniku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79.000,00</w:t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78.404,1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79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8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konstrukcija ulice 3. studenog 194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5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0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9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ceste za Studentski centar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5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6.500,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7,06</w:t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0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ulica na Jamnjaku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28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hr-HR"/>
              </w:rPr>
              <w:t>12.450.00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332.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3.653.461,6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84,34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510" w:hanging="720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>Građevine komunalne infrastrukture koje su izgrađene izvan građevinskog područja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84"/>
        <w:gridCol w:w="1642"/>
        <w:gridCol w:w="1651"/>
        <w:gridCol w:w="1642"/>
        <w:gridCol w:w="890"/>
      </w:tblGrid>
      <w:tr>
        <w:trPr>
          <w:trHeight w:val="367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8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69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laža i obala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400.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49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599.312,3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4,48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ristupnih i protupožarnih puteva oko groblja Kvanj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64.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63.055,41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99,42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latoa ispred Biskupskog marijanskog svetišta Gospe Vrpoljačke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80.000,0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,0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4.237,5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8,48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2.780.000,0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3.704.000,0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.806.605,21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75,77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510" w:hanging="7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hr-HR"/>
        </w:rPr>
        <w:t xml:space="preserve">Postojeće građevine komunalne infrastrukture koje su rekonstruirane </w:t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890"/>
        <w:gridCol w:w="1645"/>
        <w:gridCol w:w="1654"/>
        <w:gridCol w:w="1645"/>
        <w:gridCol w:w="889"/>
      </w:tblGrid>
      <w:tr>
        <w:trPr>
          <w:trHeight w:val="410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78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konstrukcija i dogradnja nogostupa na području Grada Šibenik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2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306.773,7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61,35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ređenje parkirališta na Vidicim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4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23.875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99,48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konstrukcija ulice Narodnog preporoda u Ražinam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5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3.500,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1,75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stupni putovi i parkirališta za tvrđavu sv. Ivan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2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672.082,88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96,01</w:t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konstrukcija kamenih skala na groblju sv. Ana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6.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ekonstrukcija Krapanjske ceste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10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3.590.000,00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.524.000,00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1.006.231,6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hr-HR"/>
              </w:rPr>
              <w:t>66,03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Druga pitanja određena Zakonom – ostala komunalna infrastruktura i trošak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861"/>
        <w:gridCol w:w="1633"/>
        <w:gridCol w:w="1641"/>
        <w:gridCol w:w="1633"/>
        <w:gridCol w:w="883"/>
      </w:tblGrid>
      <w:tr>
        <w:trPr>
          <w:trHeight w:val="360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Građevine  kom. infrastrukture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hr-HR"/>
              </w:rPr>
              <w:t>Procijenjeni troškovi u kn</w:t>
            </w:r>
          </w:p>
        </w:tc>
      </w:tr>
      <w:tr>
        <w:trPr>
          <w:trHeight w:val="68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Program  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tehničke dokumentacije za prometnice i javne površin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45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8.25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8,25</w:t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zgradnja ispraćajnih sala 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0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gradnja biciklističke staze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2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4.</w:t>
            </w:r>
          </w:p>
        </w:tc>
        <w:tc>
          <w:tcPr>
            <w:tcW w:w="3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gradnja podzemnih kontejnera po gradskim četvrtima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00.000,00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445.000,00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500.000,00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38.250,0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7,6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1633"/>
        <w:gridCol w:w="1641"/>
        <w:gridCol w:w="1633"/>
        <w:gridCol w:w="882"/>
      </w:tblGrid>
      <w:tr>
        <w:trPr>
          <w:trHeight w:val="360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VEUKUPNO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7" w:hanging="2287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1.615.000,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  <w:t>11.165.000,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8.559.593,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76,6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birni iskaz izvora financijskih sredstava za gradnju objekata i uređaja te nabavku opreme komunalne infrastrukture, navedenih u popisu poslova s naznakom troškova građenja u 2021. godini, bio je slijedeći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738"/>
        <w:gridCol w:w="1708"/>
        <w:gridCol w:w="1630"/>
        <w:gridCol w:w="1787"/>
        <w:gridCol w:w="937"/>
      </w:tblGrid>
      <w:tr>
        <w:trPr>
          <w:trHeight w:val="30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 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vor financijskih sredstava</w:t>
            </w:r>
          </w:p>
        </w:tc>
        <w:tc>
          <w:tcPr>
            <w:tcW w:w="60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nos u kunama</w:t>
            </w:r>
          </w:p>
        </w:tc>
      </w:tr>
      <w:tr>
        <w:trPr>
          <w:trHeight w:val="64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Program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zmjena Programa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Ostvarenje Programa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>Indeks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1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omunalni doprinos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.83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40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.786.101,3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78,19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omunalna naknada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57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7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0.692,1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5,70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ihodi za posebne namjene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05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755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2.375.183,9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6,21</w:t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4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onacije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3.000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5.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moći iz Županijskog proračuna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,00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50.000,0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6.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omoći iz državnog proračuna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90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337.616,2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86,57</w:t>
            </w:r>
          </w:p>
        </w:tc>
      </w:tr>
      <w:tr>
        <w:trPr>
          <w:trHeight w:val="302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21.615.000,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11.165.000,00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8.559.593,6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76,66</w:t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363-01/21-01/2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82-01-03/1-23-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Šibenik, 24. travnja  2023.</w:t>
      </w: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GRADONAČELNIK</w:t>
      </w:r>
    </w:p>
    <w:p>
      <w:pPr>
        <w:pStyle w:val="Normal"/>
        <w:ind w:left="6096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Željko Burić, dr.med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Gradsko vijeće Grada Šiben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2. Upravni odjel za komunaln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sz w:val="22"/>
          <w:szCs w:val="22"/>
          <w:lang w:val="hr-HR"/>
        </w:rPr>
        <w:t>djelatnosti – ovd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3. Upravni odjel za financije-ovdje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 Dokumentacija – ovd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O b r a z l o ž e n j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ukladno članku 67. Zakona o komunalnom gospodarstvu Gradsko vijeće Grada Šibenika je na 5 sjednici održanoj dana 14. prosinca 2021. godine donijelo Program gradnje komunalne infrastrukture za 2022. godinu i objavilo ga u „Službenom glasniku Grada Šibenika“, broj 8/21, te izmjene istog na 7. sjednici od 09. lipnja 2022. godine („Službeni glasnik Grada Šibenika“, br. 6/22), te na 12. sjednici od 19. prosinca 2022. godine ( „Službeni glasnik Grada Šibenika“, br.12/22.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</w:t>
      </w:r>
      <w:r>
        <w:rPr>
          <w:rFonts w:cs="Arial" w:ascii="Arial" w:hAnsi="Arial"/>
          <w:sz w:val="22"/>
          <w:szCs w:val="22"/>
          <w:lang w:val="hr-HR"/>
        </w:rPr>
        <w:t>Program se, sukladno Zakonu o komunalnom gospodarstvu, temeljio na izvješću o stanju u prostoru, potrebama uređenja zemljišta planiranog prostornim planom i planom razvojnih programa koji se donose na temelju posebnih propisa, a vodeći računa o troškovima građenja infrastrukture te financijskim mogućnostima i predvidivim izvorima prihoda financiranja njezina građe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Programom iz prethodnog stavka ovog Obrazloženja određuju s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građevine komunalne infrastrukture koje će se graditi radi uređenja neuređenih dijelova građevinskog područ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građevine komunalne infrastrukture koje će se graditi u uređenim dijelovima građevinskog područja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građevine komunalne infrastrukture koje će se graditi izvan građevinskog područja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 postojeće građevine komunalne infrastrukture koje će se rekonstruirati i način rekonstrukcij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- druga pitanja određena Zakonom i posebnim zakono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ogram je ostvaren u manjem obimu od planiranog ( 64,77 % 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U skladu sa Programom dovršeni su projekti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-uređenje pristupnih i protupožarnih putova oko groblja Kvanj, uređenje Ulice  Petra Grubišića, uređenje okoliša Veleučilišta u Šibeniku, te pristupni putovi i parkiralište za tvrđavu sv. Iva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U manjem obimu realizirani su projekti: izrada tehničke dokumentacije za prometnice i javne površine (38,25 %), rekonstrukcija i dogradnja nogostupa na području Grada Šibenika (61,35%),  nabavka nadstrešnica za autobusna stajališta ( 75,88 %), te uređenje dječjih i sportskih igrališta ( 58,69%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U skladu sa Izmjenama Programa ( umanjenje planiranih sredstava za provedbu projekata u tekućoj godini) realizirani su tek počeci projekata: uređenje ulica Nova VII i i Nova VIII (97,58%),  uređenje parkirališta na Vidicima (99,42%), uređenje ulica u Bogdanovićima (87,50%),  izgradnja infrastrukture stambenog naselja Podsolarsko (100,00%), te uređenje ceste za Studentski centar (97,06%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 Projekti koji se nisu realizirali:  uređenje ulica u Podsolarskom, izgradnja podzemnih kontejnera po gradskim četvrtima,  izgradnja ispraćajnih sala, rekonstrukcija Ulice 3. studenog 1944.,  uređenje ulica na Jamnjaku,  sanacija stepenica na groblju sv. Ane,  rekonstrukcija Ulice Narodnog preporoda u Ražinama,  rekonstrukcija Krapanjske ceste, te  izgradnja biciklističke staze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 xml:space="preserve">Predmetnim programom predviđena je gradnja nekih građevina komunalne infrastrukture, koje su navedene u prethodnim stavcima, a koje u 2022. godini ipak nisu izgrađene, a razlog tome je, u najvećem broju slučajeva, u neriješenim imovinsko pravnim odnosima, ili izgradnja nije dovršena u 2022. godini, te je izgradnja ili dovršenje istih planirano u 2023. godin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Člankom 71. stavak 1. Zakona o komunalnom gospodarstvu, propisano je da gradonačelnik podnosi gradskom vijeću izvješće o izvršenju Programa gradnje objekata I uređaja komunalne infrastrukture za prethodnu kalendarsku godin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513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hr-HR"/>
    </w:rPr>
  </w:style>
  <w:style w:type="paragraph" w:styleId="TextBody">
    <w:name w:val="Body Text"/>
    <w:basedOn w:val="Normal"/>
    <w:pPr/>
    <w:rPr>
      <w:b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b/>
      <w:bCs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25:00Z</dcterms:created>
  <dc:creator>*</dc:creator>
  <dc:description/>
  <cp:keywords/>
  <dc:language>en-US</dc:language>
  <cp:lastModifiedBy>Mira Vudrag Kulić</cp:lastModifiedBy>
  <cp:lastPrinted>2020-02-06T09:12:00Z</cp:lastPrinted>
  <dcterms:modified xsi:type="dcterms:W3CDTF">2023-05-31T07:37:00Z</dcterms:modified>
  <cp:revision>14</cp:revision>
  <dc:subject/>
  <dc:title>Na temelju čl</dc:title>
</cp:coreProperties>
</file>